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отокол № 5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ссоциация СРО «ОСОТК»)</w:t>
      </w:r>
    </w:p>
    <w:p>
      <w:pPr>
        <w:pStyle w:val="Normal"/>
        <w:rPr/>
      </w:pPr>
      <w:r>
        <w:rPr>
          <w:sz w:val="20"/>
          <w:szCs w:val="20"/>
        </w:rPr>
        <w:t xml:space="preserve">г. Москва </w:t>
        <w:tab/>
        <w:tab/>
        <w:tab/>
        <w:tab/>
        <w:tab/>
        <w:tab/>
        <w:tab/>
        <w:tab/>
        <w:tab/>
        <w:tab/>
        <w:t>24 января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глашены: </w:t>
      </w:r>
      <w:r>
        <w:rPr>
          <w:sz w:val="20"/>
          <w:szCs w:val="20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в члены Ассоциации СРО «ОСОТ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 первому вопросу Повестки дня слушали:</w:t>
      </w:r>
      <w:r>
        <w:rPr>
          <w:color w:val="000000"/>
          <w:sz w:val="20"/>
          <w:szCs w:val="20"/>
        </w:rPr>
        <w:t xml:space="preserve"> О приеме в члены Ассоциации СРО «ОСОТК»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Докладчик</w:t>
      </w:r>
      <w:r>
        <w:rPr>
          <w:sz w:val="20"/>
          <w:szCs w:val="20"/>
        </w:rPr>
        <w:t xml:space="preserve"> – М.В. Марков, который сообщил следующее: Акционерное общество «Трансэнерком», Общество с ограниченной ответственностью «Кубань-56» и Общество с ограниченной ответственностью «Цель Транс Строй» представили в Ассоциацию в полном объеме пакет документов в соответствии с требованиями ст. 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становили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ять в члены Ассоциации СРО «ОСОТК» юридические лица</w:t>
      </w:r>
      <w:r>
        <w:rPr>
          <w:sz w:val="20"/>
          <w:szCs w:val="20"/>
        </w:rPr>
        <w:t xml:space="preserve"> после оплаты ими вступительного взноса, взноса в компенсационный фонд возмещения вреда и в компенсационный фонд обеспечения договорных обязательств Ассоциации СРО «ОСОТК» в соответствии с уровнями ответственности, указанными в заявлениях о приеме в ч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Трансэнерко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85603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748266520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бань-56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566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39693486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13" w:leader="none"/>
              </w:tabs>
              <w:ind w:left="18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Цель Транс 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81026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746219916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В трехдневный срок с момента вступления в члены Ассоциации направить юридическим лицам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0"/>
          <w:szCs w:val="20"/>
        </w:rPr>
        <w:t>Внести в реестр членов сведения о юридических лицах с указанием соответствующих прав членов Ассоциации в день поступления сведений об оплате вступительного взноса, взноса в компенсационный фонд возмещения вреда и в компенсационный фонд обеспечения договорных обязательств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аморегулируемой организаци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рганизаций транспортного комплекса»                   ________________             /Ю.А. Сигалаев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рганизаций транспортного комплекса»                    ________________             /М.В. Марков/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Сметанкин</dc:creator>
  <dc:description/>
  <dc:language>en-US</dc:language>
  <cp:lastModifiedBy>Акинфиев Александр Анатольевич</cp:lastModifiedBy>
  <cp:lastPrinted>2019-01-15T15:19:00Z</cp:lastPrinted>
  <dcterms:modified xsi:type="dcterms:W3CDTF">2019-01-24T08:37:00Z</dcterms:modified>
  <cp:revision>2</cp:revision>
  <dc:subject/>
  <dc:title>Протокол №_____</dc:title>
</cp:coreProperties>
</file>